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How to print a Dropship order in VendorN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og into VendorNe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ow Click on Print from the left-hand menu (make sure you have “drop ship” selected if the option is available on the lower left hand sid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43325</wp:posOffset>
                </wp:positionH>
                <wp:positionV relativeFrom="paragraph">
                  <wp:posOffset>887730</wp:posOffset>
                </wp:positionV>
                <wp:extent cx="952500" cy="20955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209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4.75pt;margin-top:69.9pt;width:74.95pt;height:16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2553335" cy="1514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  <w:tab/>
        <w:t xml:space="preserve"> </w:t>
      </w:r>
      <w:r>
        <w:rPr/>
        <w:drawing>
          <wp:inline distT="0" distB="0" distL="0" distR="0">
            <wp:extent cx="1457325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9" r="-2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on Print New Orders in the upper right hand side of the scree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9110" cy="716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11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is will change the screen to show the graphic below. Click on the “</w:t>
      </w:r>
      <w:r>
        <w:rPr>
          <w:b/>
        </w:rPr>
        <w:t>Click Here</w:t>
      </w:r>
      <w:r>
        <w:rPr/>
        <w:t>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759585" cy="8445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 new browser window will open displaying the packslip with information.  You may print or save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i/>
          <w:sz w:val="32"/>
          <w:szCs w:val="32"/>
        </w:rPr>
        <w:t xml:space="preserve">Please contact </w:t>
      </w:r>
      <w:hyperlink r:id="rId6">
        <w:r>
          <w:rPr>
            <w:rStyle w:val="InternetLink"/>
            <w:i/>
            <w:sz w:val="32"/>
            <w:szCs w:val="32"/>
          </w:rPr>
          <w:t>VTG@cornerstonebrands.com</w:t>
        </w:r>
      </w:hyperlink>
      <w:r>
        <w:rPr>
          <w:i/>
          <w:sz w:val="32"/>
          <w:szCs w:val="32"/>
        </w:rPr>
        <w:t xml:space="preserve"> if you require further assistance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VTG@cornerstonebrands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02:00Z</dcterms:created>
  <dc:creator>Scott Thomas</dc:creator>
  <dc:description/>
  <cp:keywords/>
  <dc:language>en-US</dc:language>
  <cp:lastModifiedBy>ngilbert</cp:lastModifiedBy>
  <cp:lastPrinted>2004-03-18T14:40:00Z</cp:lastPrinted>
  <dcterms:modified xsi:type="dcterms:W3CDTF">2014-07-15T12:05:00Z</dcterms:modified>
  <cp:revision>3</cp:revision>
  <dc:subject/>
  <dc:title>How to Print a Dropship order in VendorNet: (Dropship Managed Vendor)</dc:title>
</cp:coreProperties>
</file>