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avelSmi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DI Testing and Implementation 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FORMATION GATH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vigate to the Cornerstone Brands, Inc. Vendor Compliance Website using the below link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ownload the EDI Requirements, Specifications, and Documentation for EDI testing and Implementatio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n’t already done so, download the Vendor Compliance Manual to obtain the UCC128 label specifications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rnerstone Brands, Inc. Vendor Compliance Network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avelSmith Vendor Partnership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avelSmith EDI Trading Partner Worksheet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ravelSmith 850 Implementation guide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ravelSmith 856 Implementation guide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ravelSmith Vendor Compliance Manual with UCC128 specifications</w:t>
        </w:r>
      </w:hyperlink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FILE SET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attached EDI Worksheet, and email it to the Vendor Technology Group: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tg@ccsginc.co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DI TEST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n 850 transaction set with a status of “T” in the ISA15 will be transmitted to you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-around the 850 with an 856 and a 997.  A 997 will be generated in response to the 85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 sample UCC128 label for appro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DI PRODUCTION STATU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n successful testing of the 850, 856, 997, and UCC128 label, you will receive a Produc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us notification letter.  In the event that you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hip date occurs prior to being put into ED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production status, contact your member company compliance manager for instru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ginc.com/_private/TTA/Accessory Vendor Manual VERSION 3.0.pdf" TargetMode="External"/><Relationship Id="rId3" Type="http://schemas.openxmlformats.org/officeDocument/2006/relationships/hyperlink" Target="http://www.ccsginc.com/travel.htm" TargetMode="External"/><Relationship Id="rId4" Type="http://schemas.openxmlformats.org/officeDocument/2006/relationships/hyperlink" Target="http://www.ccsginc.com/_private/VN/EDI/TravelSmith EDI Trading Partner Worksheet.doc" TargetMode="External"/><Relationship Id="rId5" Type="http://schemas.openxmlformats.org/officeDocument/2006/relationships/hyperlink" Target="http://www.ccsginc.com/_private/TS/TravelSmith 850 Implementation Guide rev 1.2.doc" TargetMode="External"/><Relationship Id="rId6" Type="http://schemas.openxmlformats.org/officeDocument/2006/relationships/hyperlink" Target="http://www.ccsginc.com/_private/TS/TravelSmith 856 Implementation Guide rev 2.2.doc" TargetMode="External"/><Relationship Id="rId7" Type="http://schemas.openxmlformats.org/officeDocument/2006/relationships/hyperlink" Target="http://www.ccsginc.com/_private/TS/TS  IOS VC manual 8 12 05 _2_.pdf" TargetMode="External"/><Relationship Id="rId8" Type="http://schemas.openxmlformats.org/officeDocument/2006/relationships/hyperlink" Target="mailto:vtg@ccsgin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7:00Z</dcterms:created>
  <dc:creator>sgoodpaster</dc:creator>
  <dc:description/>
  <cp:keywords/>
  <dc:language>en-US</dc:language>
  <cp:lastModifiedBy>sgoodpaster</cp:lastModifiedBy>
  <cp:lastPrinted>2007-03-05T18:51:00Z</cp:lastPrinted>
  <dcterms:modified xsi:type="dcterms:W3CDTF">2007-11-05T22:29:00Z</dcterms:modified>
  <cp:revision>24</cp:revision>
  <dc:subject/>
  <dc:title>My name is Spencer Goodpaster</dc:title>
</cp:coreProperties>
</file>